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119"/>
        <w:gridCol w:w="283"/>
        <w:gridCol w:w="1418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๑  ตรี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จำคุก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ุทธรณ์ฎี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41275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2.5pt;mso-position-vertical-relative:text;margin-left:1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709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…… 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5110</wp:posOffset>
                      </wp:positionV>
                      <wp:extent cx="816610" cy="997585"/>
                      <wp:effectExtent l="0" t="101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9.3pt;width:64.3pt;height:78.55pt" coordorigin="-33,386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74;top:386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;top:80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-635</wp:posOffset>
                      </wp:positionV>
                      <wp:extent cx="484949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-0.05pt" to="447.95pt,-0.0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910590</wp:posOffset>
                      </wp:positionV>
                      <wp:extent cx="484949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71.7pt" to="447.95pt,71.7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ผู้บัญชาการ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หมายขังระหว่างไต่สวนมูลฟ้องหรือพิจารณา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จนกว่าจะมีคำสั่งเป็นอย่างอื่นนั้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ดนี้  ศาลได้พิพากษาว่าจำเลยมีความผิดฐ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้องตามกฎหมา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ตร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จำคุก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  จำเลยต้องขังม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   คิดหักให้ด้วย  แต่คดียังไม่ถึงที่สุด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จำคุ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ระหว่างอุทธรณ์ฎีกา  เมื่อจะครบกำหนด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ษที่แจ้งในหมายนี้  ให้ถามศาลว่าจะปล่อยหรือขังต่อไป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28:00Z</dcterms:created>
  <dc:creator/>
  <dc:description/>
  <cp:keywords/>
  <dc:language>en-US</dc:language>
  <cp:lastModifiedBy>Administrator</cp:lastModifiedBy>
  <cp:lastPrinted>2014-03-17T09:31:00Z</cp:lastPrinted>
  <dcterms:modified xsi:type="dcterms:W3CDTF">2014-10-01T01:57:00Z</dcterms:modified>
  <cp:revision>10</cp:revision>
  <dc:subject/>
  <dc:title>(๓๒)</dc:title>
</cp:coreProperties>
</file>